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თავი III</w:t>
      </w:r>
    </w:p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საქართველოს სახელმწიფო ბიუჯეტის ხარჯები, არაფინანსური აქტივები და მათი ფუნქციონალური კლასიფიკაცია</w:t>
      </w:r>
    </w:p>
    <w:p>
      <w:pPr>
        <w:pStyle w:val="Normal2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</w:r>
    </w:p>
    <w:p>
      <w:pPr>
        <w:pStyle w:val="Normal3"/>
        <w:ind w:left="360" w:hanging="0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7. საქართველოს სახელმწიფო ბიუჯეტის ხარჯები</w:t>
      </w:r>
    </w:p>
    <w:p>
      <w:pPr>
        <w:pStyle w:val="Normal4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ხარჯები 13,898,912.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9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ათასი ლარის ოდენობით, თანდართული რედაქციით:</w:t>
      </w:r>
    </w:p>
    <w:p>
      <w:pPr>
        <w:pStyle w:val="Normal5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511"/>
        <w:gridCol w:w="1326"/>
        <w:gridCol w:w="1404"/>
        <w:gridCol w:w="1284"/>
        <w:gridCol w:w="1283"/>
      </w:tblGrid>
      <w:tr>
        <w:trPr>
          <w:trHeight w:val="288" w:hRule="atLeast"/>
        </w:trPr>
        <w:tc>
          <w:tcPr>
            <w:tcW w:w="3716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ასახელება</w:t>
            </w:r>
          </w:p>
        </w:tc>
        <w:tc>
          <w:tcPr>
            <w:tcW w:w="151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19 წლის ფაქტი</w:t>
            </w:r>
          </w:p>
        </w:tc>
        <w:tc>
          <w:tcPr>
            <w:tcW w:w="1326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0 წლის ფაქტი</w:t>
            </w:r>
          </w:p>
        </w:tc>
        <w:tc>
          <w:tcPr>
            <w:tcW w:w="1404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2021 წლის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გეგმა</w:t>
            </w:r>
          </w:p>
        </w:tc>
        <w:tc>
          <w:tcPr>
            <w:tcW w:w="256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მათ შორის</w:t>
            </w:r>
          </w:p>
        </w:tc>
      </w:tr>
      <w:tr>
        <w:trPr>
          <w:trHeight w:val="288" w:hRule="atLeast"/>
        </w:trPr>
        <w:tc>
          <w:tcPr>
            <w:tcW w:w="3716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2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282" w:hRule="atLeast"/>
        </w:trPr>
        <w:tc>
          <w:tcPr>
            <w:tcW w:w="37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ხარჯები</w:t>
            </w:r>
          </w:p>
        </w:tc>
        <w:tc>
          <w:tcPr>
            <w:tcW w:w="15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,975,521.8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533,887.8</w:t>
            </w:r>
          </w:p>
        </w:tc>
        <w:tc>
          <w:tcPr>
            <w:tcW w:w="14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3,898,912.9</w:t>
            </w:r>
          </w:p>
        </w:tc>
        <w:tc>
          <w:tcPr>
            <w:tcW w:w="12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3,674,486.9</w:t>
            </w:r>
          </w:p>
        </w:tc>
        <w:tc>
          <w:tcPr>
            <w:tcW w:w="12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24,426.0</w:t>
            </w:r>
          </w:p>
        </w:tc>
      </w:tr>
      <w:tr>
        <w:trPr>
          <w:trHeight w:val="282" w:hRule="atLeast"/>
        </w:trPr>
        <w:tc>
          <w:tcPr>
            <w:tcW w:w="37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რომის ანაზღაურება</w:t>
            </w:r>
          </w:p>
        </w:tc>
        <w:tc>
          <w:tcPr>
            <w:tcW w:w="15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54,734.0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43,096.8</w:t>
            </w:r>
          </w:p>
        </w:tc>
        <w:tc>
          <w:tcPr>
            <w:tcW w:w="14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36,871.1</w:t>
            </w:r>
          </w:p>
        </w:tc>
        <w:tc>
          <w:tcPr>
            <w:tcW w:w="12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36,241.1</w:t>
            </w:r>
          </w:p>
        </w:tc>
        <w:tc>
          <w:tcPr>
            <w:tcW w:w="12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30.0</w:t>
            </w:r>
          </w:p>
        </w:tc>
      </w:tr>
      <w:tr>
        <w:trPr>
          <w:trHeight w:val="282" w:hRule="atLeast"/>
        </w:trPr>
        <w:tc>
          <w:tcPr>
            <w:tcW w:w="37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ქონელი და მომსახურება</w:t>
            </w:r>
          </w:p>
        </w:tc>
        <w:tc>
          <w:tcPr>
            <w:tcW w:w="15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01,914.5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29,153.1</w:t>
            </w:r>
          </w:p>
        </w:tc>
        <w:tc>
          <w:tcPr>
            <w:tcW w:w="14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798,865.9</w:t>
            </w:r>
          </w:p>
        </w:tc>
        <w:tc>
          <w:tcPr>
            <w:tcW w:w="12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84,402.9</w:t>
            </w:r>
          </w:p>
        </w:tc>
        <w:tc>
          <w:tcPr>
            <w:tcW w:w="12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14,463.0</w:t>
            </w:r>
          </w:p>
        </w:tc>
      </w:tr>
      <w:tr>
        <w:trPr>
          <w:trHeight w:val="282" w:hRule="atLeast"/>
        </w:trPr>
        <w:tc>
          <w:tcPr>
            <w:tcW w:w="37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პროცენტი</w:t>
            </w:r>
          </w:p>
        </w:tc>
        <w:tc>
          <w:tcPr>
            <w:tcW w:w="15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04,496.0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63,694.7</w:t>
            </w:r>
          </w:p>
        </w:tc>
        <w:tc>
          <w:tcPr>
            <w:tcW w:w="14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68,045.0</w:t>
            </w:r>
          </w:p>
        </w:tc>
        <w:tc>
          <w:tcPr>
            <w:tcW w:w="12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68,045.0</w:t>
            </w:r>
          </w:p>
        </w:tc>
        <w:tc>
          <w:tcPr>
            <w:tcW w:w="12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7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უბსიდიები</w:t>
            </w:r>
          </w:p>
        </w:tc>
        <w:tc>
          <w:tcPr>
            <w:tcW w:w="15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89,689.6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37,076.5</w:t>
            </w:r>
          </w:p>
        </w:tc>
        <w:tc>
          <w:tcPr>
            <w:tcW w:w="14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57,953.0</w:t>
            </w:r>
          </w:p>
        </w:tc>
        <w:tc>
          <w:tcPr>
            <w:tcW w:w="12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11,643.0</w:t>
            </w:r>
          </w:p>
        </w:tc>
        <w:tc>
          <w:tcPr>
            <w:tcW w:w="12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6,310.0</w:t>
            </w:r>
          </w:p>
        </w:tc>
      </w:tr>
      <w:tr>
        <w:trPr>
          <w:trHeight w:val="282" w:hRule="atLeast"/>
        </w:trPr>
        <w:tc>
          <w:tcPr>
            <w:tcW w:w="37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რანტები</w:t>
            </w:r>
          </w:p>
        </w:tc>
        <w:tc>
          <w:tcPr>
            <w:tcW w:w="15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98,308.9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10,668.9</w:t>
            </w:r>
          </w:p>
        </w:tc>
        <w:tc>
          <w:tcPr>
            <w:tcW w:w="14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70,378.5</w:t>
            </w:r>
          </w:p>
        </w:tc>
        <w:tc>
          <w:tcPr>
            <w:tcW w:w="12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58,078.5</w:t>
            </w:r>
          </w:p>
        </w:tc>
        <w:tc>
          <w:tcPr>
            <w:tcW w:w="12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300.0</w:t>
            </w:r>
          </w:p>
        </w:tc>
      </w:tr>
      <w:tr>
        <w:trPr>
          <w:trHeight w:val="282" w:hRule="atLeast"/>
        </w:trPr>
        <w:tc>
          <w:tcPr>
            <w:tcW w:w="37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.შ. კაპიტალური</w:t>
            </w:r>
          </w:p>
        </w:tc>
        <w:tc>
          <w:tcPr>
            <w:tcW w:w="15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15,740.1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24,367.6</w:t>
            </w:r>
          </w:p>
        </w:tc>
        <w:tc>
          <w:tcPr>
            <w:tcW w:w="14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98,175.0</w:t>
            </w:r>
          </w:p>
        </w:tc>
        <w:tc>
          <w:tcPr>
            <w:tcW w:w="12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85,875.0</w:t>
            </w:r>
          </w:p>
        </w:tc>
        <w:tc>
          <w:tcPr>
            <w:tcW w:w="12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,300.0</w:t>
            </w:r>
          </w:p>
        </w:tc>
      </w:tr>
      <w:tr>
        <w:trPr>
          <w:trHeight w:val="282" w:hRule="atLeast"/>
        </w:trPr>
        <w:tc>
          <w:tcPr>
            <w:tcW w:w="37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ოციალური უზრუნველყოფა</w:t>
            </w:r>
          </w:p>
        </w:tc>
        <w:tc>
          <w:tcPr>
            <w:tcW w:w="15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946,606.1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343,171.8</w:t>
            </w:r>
          </w:p>
        </w:tc>
        <w:tc>
          <w:tcPr>
            <w:tcW w:w="14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655,317.3</w:t>
            </w:r>
          </w:p>
        </w:tc>
        <w:tc>
          <w:tcPr>
            <w:tcW w:w="12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655,317.3</w:t>
            </w:r>
          </w:p>
        </w:tc>
        <w:tc>
          <w:tcPr>
            <w:tcW w:w="12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7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ხარჯები</w:t>
            </w:r>
          </w:p>
        </w:tc>
        <w:tc>
          <w:tcPr>
            <w:tcW w:w="15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79,772.7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507,026.0</w:t>
            </w:r>
          </w:p>
        </w:tc>
        <w:tc>
          <w:tcPr>
            <w:tcW w:w="14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111,482.1</w:t>
            </w:r>
          </w:p>
        </w:tc>
        <w:tc>
          <w:tcPr>
            <w:tcW w:w="12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060,759.1</w:t>
            </w:r>
          </w:p>
        </w:tc>
        <w:tc>
          <w:tcPr>
            <w:tcW w:w="12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0,723.0</w:t>
            </w:r>
          </w:p>
        </w:tc>
      </w:tr>
      <w:tr>
        <w:trPr>
          <w:trHeight w:val="282" w:hRule="atLeast"/>
        </w:trPr>
        <w:tc>
          <w:tcPr>
            <w:tcW w:w="37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მ.შ. სხვადასხვა კაპიტალური </w:t>
            </w:r>
          </w:p>
        </w:tc>
        <w:tc>
          <w:tcPr>
            <w:tcW w:w="15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89,535.4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84,114.6</w:t>
            </w:r>
          </w:p>
        </w:tc>
        <w:tc>
          <w:tcPr>
            <w:tcW w:w="14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20,055.0</w:t>
            </w:r>
          </w:p>
        </w:tc>
        <w:tc>
          <w:tcPr>
            <w:tcW w:w="12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81,005.0</w:t>
            </w:r>
          </w:p>
        </w:tc>
        <w:tc>
          <w:tcPr>
            <w:tcW w:w="12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9,05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7"/>
        <w:ind w:firstLine="360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8. საქართველოს სახელმწიფო ბიუჯეტის არაფინანსური აქტივების ცვლილება</w:t>
      </w:r>
    </w:p>
    <w:p>
      <w:pPr>
        <w:pStyle w:val="Normal8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არაფინანსური აქტივების ცვლილება 2,196,443.9 ათასი ლარის ოდენობით, მათ შორის:</w:t>
      </w:r>
    </w:p>
    <w:p>
      <w:pPr>
        <w:pStyle w:val="Normal9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ა) განისაზღვროს საქართველოს სახელმწიფო ბიუჯეტის არაფინანსური აქტივების ზრდა 2,546,443.9 ათასი ლარის ოდენობით, თანდართული რედაქციით:</w:t>
      </w:r>
    </w:p>
    <w:p>
      <w:pPr>
        <w:pStyle w:val="Normal10"/>
        <w:jc w:val="right"/>
        <w:rPr/>
      </w:pPr>
      <w:r>
        <w:rPr/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328"/>
        <w:gridCol w:w="1254"/>
        <w:gridCol w:w="1253"/>
        <w:gridCol w:w="1250"/>
        <w:gridCol w:w="1382"/>
        <w:gridCol w:w="9"/>
        <w:gridCol w:w="1355"/>
      </w:tblGrid>
      <w:tr>
        <w:trPr>
          <w:tblHeader w:val="true"/>
          <w:trHeight w:val="369" w:hRule="atLeast"/>
        </w:trPr>
        <w:tc>
          <w:tcPr>
            <w:tcW w:w="800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კოდი</w:t>
            </w:r>
          </w:p>
        </w:tc>
        <w:tc>
          <w:tcPr>
            <w:tcW w:w="3328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დასახელება</w:t>
            </w:r>
          </w:p>
        </w:tc>
        <w:tc>
          <w:tcPr>
            <w:tcW w:w="1254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19 წლის ფაქტი</w:t>
            </w:r>
          </w:p>
        </w:tc>
        <w:tc>
          <w:tcPr>
            <w:tcW w:w="1253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20 წლის ფაქტი</w:t>
            </w:r>
          </w:p>
        </w:tc>
        <w:tc>
          <w:tcPr>
            <w:tcW w:w="1250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21 წლის გეგმა</w:t>
            </w:r>
          </w:p>
        </w:tc>
        <w:tc>
          <w:tcPr>
            <w:tcW w:w="2746" w:type="dxa"/>
            <w:gridSpan w:val="3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მათ შორის</w:t>
            </w:r>
          </w:p>
        </w:tc>
      </w:tr>
      <w:tr>
        <w:trPr>
          <w:tblHeader w:val="true"/>
          <w:trHeight w:val="544" w:hRule="atLeast"/>
        </w:trPr>
        <w:tc>
          <w:tcPr>
            <w:tcW w:w="80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8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საბიუჯეტო სახსრები</w:t>
            </w:r>
          </w:p>
        </w:tc>
        <w:tc>
          <w:tcPr>
            <w:tcW w:w="13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დონორების დაფინანსება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სულ ჯამი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,256,128.1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,319,013.5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,546,443.9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1,648,389.9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898,054.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1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პარლამენტი და მასთან არსებული ორგანიზაციები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691.5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108.4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302.3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302.3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2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პრეზიდენტის ადმინისტრაცია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0.3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9.8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3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ბიზნესომბუდსმენის აპარატი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4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მთავრობის ადმინისტრაცია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1.4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58.8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5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აუდიტის სამსახური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63.0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69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1.0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1.0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6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ცენტრალური საარჩევნო კომისია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5.0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21.4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14.0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14.0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7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კონსტიტუციო სასამართლო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.7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8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უზენაესი სასამართლო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65.8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0.8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0.0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0.0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9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სასამართლოები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227.1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721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,378.0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,378.0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იუსტიციის უმაღლესი საბჭო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.7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4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60.0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60.0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9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აბაშის, ზუგდიდის, მარტვილის, მესტიის, სენაკის, ჩხოროწყუს, წალენჯიხის, ხობის მუნიციპალიტეტებსა და ქალაქ ფოთის მუნიციპალიტეტში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ლანჩხუთის, ოზურგეთისა და ჩოხატაურის მუნიციპალიტეტებში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9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9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ბაღდათის, ვანის, ზესტაფონის, თერჯოლის, სამტრედიის, საჩხერის, ტყიბულის, წყალტუბოს, ჭიათურის, ხარაგაულის, ხონის მუნიციპალიტეტებსა და ქალაქ ქუთაისის მუნიციპალიტეტში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7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9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ახმეტის, გურჯაანის, დედოფლისწყაროს, თელავის, ლაგოდეხის, საგარეჯოს, სიღნაღისა და ყვარლის მუნიციპალიტეტებში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დუშეთის, თიანეთის, მცხეთისა და ყაზბეგის მუნიციპალიტეტებში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ამბროლაურის, ლენტეხის, ონისა და ცაგერის მუნიციპალიტეტებში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8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ადიგენის, ასპინძის, ახალციხის, ახალქალაქის, ბორჯომისა და ნინოწმინდის მუნიციპალიტეტებში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.7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9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ბოლნისის, გარდაბნის, დმანისის, თეთრი წყაროს, მარნეულის, წალკის მუნიციპალიტეტებსა და ქალაქ რუსთავის მუნიციპალიტეტში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გორის, კასპის, ქარელისა და ხაშურის მუნიციპალიტეტებში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ხელმწიფო უსაფრთხოების სამსახური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,326.6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,358.9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841.0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841.0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საპენსიო სააგენტო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4.5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0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.0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.0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შერიგებისა და სამოქალაქო თანასწორობის საკითხებში საქართველოს სახელმწიფო მინისტრის აპარატი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9.2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.1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ფინანსთა სამინისტრო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,723.0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978.5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022.0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022.0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ეკონომიკისა და მდგრადი განვითარების სამინისტრო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973.9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814.6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,078.0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,908.0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,170.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რეგიონული განვითარებისა და ინფრასტრუქტურის სამინისტრო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618,395.4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69,700.8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888,700.0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83,700.0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05,000.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იუსტიციის სამინისტრო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,218.1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,163.8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,260.0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,760.0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00.0</w:t>
            </w:r>
          </w:p>
        </w:tc>
      </w:tr>
      <w:tr>
        <w:trPr>
          <w:trHeight w:val="6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ოკუპირებული ტერიტორიებიდან დევნილთა, შრომის, ჯანმრთელობისა და სოციალური დაცვის სამინისტრო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,030.2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1,606.2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6,373.0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6,373.0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გარეო საქმეთა სამინისტრო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94.8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701.7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10.0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10.0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თავდაცვის სამინისტრო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6,008.1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7,779.7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1,963.6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1,963.6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000.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შინაგან საქმეთა სამინისტრო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8,808.7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0,702.3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,954.0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,954.0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გარემოს დაცვისა და სოფლის მეურნეობის სამინისტრო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,824.2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,627.7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,484.0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,424.0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060.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განათლების, მეცნიერების, კულტურისა და სპორტის სამინისტრო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0,378.4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8,594.4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7,937.5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4,613.5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,324.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პროკურატურა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932.0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964.3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020.0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020.0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საჯარო სამსახურის ბიურო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.6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.5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იურიდიული დახმარების სამსახური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8.5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8.6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ვეტერანების საქმეთა სახელმწიფო სამსახური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72.3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9.5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0.5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0.5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– საქართველოს ფინანსური მონიტორინგის სამსახური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6.0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5.0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5.0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(ა)იპ - საქართველოს სოლიდარობის ფონდი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ხელმწიფო დაცვის სპეციალური სამსახური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639.9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586.1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400.0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400.0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ხალხო დამცველის აპარატი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0.2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218.0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218.0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– საზოგადოებრივი მაუწყებელი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1.2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საქართველოს კონკურენციის ეროვნული სააგენტო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.0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.8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.0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.0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9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4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ყოფილი სამხრეთ ოსეთის ავტონომიური ოლქის ტერიტორიაზე დროებითი ადმინისტრაციულ-ტერიტორიული ერთეულის ადმინისტრაცია - სამხრეთ ოსეთის ადმინისტრაცია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.0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.5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.0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.0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პატრიარქო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03.6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29.1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35.0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35.0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6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– ლევან სამხარაულის სახელობის სასამართლო ექსპერტიზის ეროვნული ბიურო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198.3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817.3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00.0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00.0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7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– საქართველოს სტატისტიკის ეროვნული სამსახური – საქსტატი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9.3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9.5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საქართველოს მეცნიერებათა ეროვნული აკადემია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6.8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4.8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ვაჭრო-სამრეწველო პალატა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.7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.1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რელიგიის საკითხთა სახელმწიფო სააგენტო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8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6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1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ინსპექტორის სამსახური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836.4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67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90.0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90.0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საჯარო  და  კერძო თანამშრომლობის სააგენტო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.9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ახალგაზრდობის სააგენტო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.5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7.5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6.0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6.0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5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როვნული უსაფრთხოების საბჭოს აპარატი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6.7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</w:tbl>
    <w:p>
      <w:pPr>
        <w:pStyle w:val="Normal10"/>
        <w:jc w:val="right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</w:r>
    </w:p>
    <w:p>
      <w:pPr>
        <w:pStyle w:val="Normal12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ბ) განისაზღვროს საქართველოს სახელმწიფო ბიუჯეტის არაფინანსური აქტივების კლება 350,000.0 ათასი ლარის ოდენობით, მათ შორის:</w:t>
      </w:r>
    </w:p>
    <w:p>
      <w:pPr>
        <w:pStyle w:val="Normal13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10670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387"/>
        <w:gridCol w:w="1843"/>
        <w:gridCol w:w="1701"/>
        <w:gridCol w:w="1739"/>
      </w:tblGrid>
      <w:tr>
        <w:trPr>
          <w:tblHeader w:val="true"/>
          <w:trHeight w:val="541" w:hRule="atLeast"/>
        </w:trPr>
        <w:tc>
          <w:tcPr>
            <w:tcW w:w="53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8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9 წლის ფაქტი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ფაქტი</w:t>
            </w:r>
          </w:p>
        </w:tc>
        <w:tc>
          <w:tcPr>
            <w:tcW w:w="17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პროექტი</w:t>
            </w:r>
          </w:p>
        </w:tc>
      </w:tr>
      <w:tr>
        <w:trPr>
          <w:trHeight w:val="113" w:hRule="atLeast"/>
        </w:trPr>
        <w:tc>
          <w:tcPr>
            <w:tcW w:w="53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ფინანსური აქტივების კლება</w:t>
            </w:r>
          </w:p>
        </w:tc>
        <w:tc>
          <w:tcPr>
            <w:tcW w:w="18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3,231.0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8,153.9</w:t>
            </w:r>
          </w:p>
        </w:tc>
        <w:tc>
          <w:tcPr>
            <w:tcW w:w="17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50,000.0</w:t>
            </w:r>
          </w:p>
        </w:tc>
      </w:tr>
      <w:tr>
        <w:trPr>
          <w:trHeight w:val="113" w:hRule="atLeast"/>
        </w:trPr>
        <w:tc>
          <w:tcPr>
            <w:tcW w:w="53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ძირითადი აქტივები</w:t>
            </w:r>
          </w:p>
        </w:tc>
        <w:tc>
          <w:tcPr>
            <w:tcW w:w="18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4,315.5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5,686.7</w:t>
            </w:r>
          </w:p>
        </w:tc>
        <w:tc>
          <w:tcPr>
            <w:tcW w:w="17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20,000.0</w:t>
            </w:r>
          </w:p>
        </w:tc>
      </w:tr>
      <w:tr>
        <w:trPr>
          <w:trHeight w:val="113" w:hRule="atLeast"/>
        </w:trPr>
        <w:tc>
          <w:tcPr>
            <w:tcW w:w="53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ატერიალური მარაგები</w:t>
            </w:r>
          </w:p>
        </w:tc>
        <w:tc>
          <w:tcPr>
            <w:tcW w:w="18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.8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4</w:t>
            </w:r>
          </w:p>
        </w:tc>
        <w:tc>
          <w:tcPr>
            <w:tcW w:w="17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3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წარმოებული აქტივები</w:t>
            </w:r>
          </w:p>
        </w:tc>
        <w:tc>
          <w:tcPr>
            <w:tcW w:w="18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8,901.7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466.8</w:t>
            </w:r>
          </w:p>
        </w:tc>
        <w:tc>
          <w:tcPr>
            <w:tcW w:w="17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0,000.0</w:t>
            </w:r>
          </w:p>
        </w:tc>
      </w:tr>
      <w:tr>
        <w:trPr>
          <w:trHeight w:val="113" w:hRule="atLeast"/>
        </w:trPr>
        <w:tc>
          <w:tcPr>
            <w:tcW w:w="53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იწა</w:t>
            </w:r>
          </w:p>
        </w:tc>
        <w:tc>
          <w:tcPr>
            <w:tcW w:w="18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13,480.7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,366.8</w:t>
            </w:r>
          </w:p>
        </w:tc>
        <w:tc>
          <w:tcPr>
            <w:tcW w:w="17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,000.0</w:t>
            </w:r>
          </w:p>
        </w:tc>
      </w:tr>
      <w:tr>
        <w:trPr>
          <w:trHeight w:val="113" w:hRule="atLeast"/>
        </w:trPr>
        <w:tc>
          <w:tcPr>
            <w:tcW w:w="53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ბუნებრივი აქტივები</w:t>
            </w:r>
          </w:p>
        </w:tc>
        <w:tc>
          <w:tcPr>
            <w:tcW w:w="18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5,421.0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0.0</w:t>
            </w:r>
          </w:p>
        </w:tc>
        <w:tc>
          <w:tcPr>
            <w:tcW w:w="17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3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რადიოსიხშირული სპექტრით სარგებლობის ლიცენზია</w:t>
            </w:r>
          </w:p>
        </w:tc>
        <w:tc>
          <w:tcPr>
            <w:tcW w:w="18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,421.0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0.0</w:t>
            </w:r>
          </w:p>
        </w:tc>
        <w:tc>
          <w:tcPr>
            <w:tcW w:w="17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</w:tbl>
    <w:p>
      <w:pPr>
        <w:pStyle w:val="Normal13"/>
        <w:jc w:val="right"/>
        <w:rPr>
          <w:rFonts w:ascii="Sylfaen" w:hAnsi="Sylfaen" w:eastAsia="Sylfaen" w:cs="Sylfaen"/>
          <w:color w:val="000000"/>
          <w:sz w:val="16"/>
          <w:szCs w:val="16"/>
        </w:rPr>
      </w:pPr>
      <w:r>
        <w:rPr>
          <w:rFonts w:eastAsia="Sylfaen" w:cs="Sylfaen" w:ascii="Sylfaen" w:hAnsi="Sylfaen"/>
          <w:color w:val="000000"/>
          <w:sz w:val="16"/>
          <w:szCs w:val="16"/>
        </w:rPr>
      </w:r>
    </w:p>
    <w:p>
      <w:pPr>
        <w:pStyle w:val="Normal15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9. საქართველოს სახელმწიფო ბიუჯეტის ხარჯებისა და არაფინანსური აქტივების ფუნქციონალური კლასიფიკაცია</w:t>
      </w:r>
    </w:p>
    <w:p>
      <w:pPr>
        <w:pStyle w:val="Normal16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ხარჯებისა და არაფინანსური აქტივების ზრდა ფუნქციონალურ ჭრილში, თანდართული რედაქციით:</w:t>
      </w:r>
    </w:p>
    <w:p>
      <w:pPr>
        <w:pStyle w:val="Normal16"/>
        <w:spacing w:before="0" w:after="0"/>
        <w:ind w:firstLine="36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155"/>
        <w:gridCol w:w="1202"/>
        <w:gridCol w:w="1112"/>
        <w:gridCol w:w="1113"/>
        <w:gridCol w:w="1196"/>
        <w:gridCol w:w="1131"/>
      </w:tblGrid>
      <w:tr>
        <w:trPr>
          <w:tblHeader w:val="true"/>
          <w:trHeight w:val="301" w:hRule="atLeast"/>
        </w:trPr>
        <w:tc>
          <w:tcPr>
            <w:tcW w:w="722" w:type="dxa"/>
            <w:vMerge w:val="restart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კოდი</w:t>
            </w:r>
          </w:p>
        </w:tc>
        <w:tc>
          <w:tcPr>
            <w:tcW w:w="4155" w:type="dxa"/>
            <w:vMerge w:val="restart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დასახელება</w:t>
            </w:r>
          </w:p>
        </w:tc>
        <w:tc>
          <w:tcPr>
            <w:tcW w:w="1202" w:type="dxa"/>
            <w:vMerge w:val="restart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19 წლის ფაქტი</w:t>
            </w:r>
          </w:p>
        </w:tc>
        <w:tc>
          <w:tcPr>
            <w:tcW w:w="1112" w:type="dxa"/>
            <w:vMerge w:val="restart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20 წლის ფაქტი</w:t>
            </w:r>
          </w:p>
        </w:tc>
        <w:tc>
          <w:tcPr>
            <w:tcW w:w="1113" w:type="dxa"/>
            <w:vMerge w:val="restart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21 წლის გეგმა</w:t>
            </w:r>
          </w:p>
        </w:tc>
        <w:tc>
          <w:tcPr>
            <w:tcW w:w="2327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მათ შორის</w:t>
            </w:r>
          </w:p>
        </w:tc>
      </w:tr>
      <w:tr>
        <w:trPr>
          <w:tblHeader w:val="true"/>
          <w:trHeight w:val="113" w:hRule="atLeast"/>
        </w:trPr>
        <w:tc>
          <w:tcPr>
            <w:tcW w:w="722" w:type="dxa"/>
            <w:vMerge w:val="continue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საბიუჯეტო სახსრები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დონორების დაფინანსება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ka-GE"/>
              </w:rPr>
              <w:t>სულ ჯამი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231,650.0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,852,901.4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,445,356.8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,322,876.8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22,48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სახელმწიფო მომსახურებ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667,211.2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890,989.5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167,457.8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167,457.8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1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ღმასრულებელი და წარმომადგენლობითი ორგანოების საქმიანობის უზრუნველყოფა, ფინანსური და ფისკალური საქმიანობა, საგარეო ურთიერთობები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4,434.5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8,286.9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0,547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0,547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1.1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ღმასრულებელი და წარმომადგენლობითი ორგანოების საქმიანობის უზრუნველყოფ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1,084.7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6,981.0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8,526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8,526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1.2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ფინანსური და ფისკალური საქმიანობ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,860.5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,357.3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8,296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8,296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1.3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გარეო ურთიერთობები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6,489.3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7,948.6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3,725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3,725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3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მომსახურებ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,735.9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123.7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,405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,405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3.1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საკადრო მომსახურებ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60.4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613.1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00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00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3.2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დაგეგმვა და სტატისტიკური მომსახურებ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213.7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867.6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120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120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3.3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სხვა მომსახურებ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,761.9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,643.0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,885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,885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4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ფუნდამენტური სამეცნიერო კვლევები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886.9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250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250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6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ვალთან დაკავშირებული ოპერაციები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08,139.4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67,090.1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13,000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13,000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7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ფულადი ნაკადები მთავრობის სხვადასხვა დონეს შორის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90,458.9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42,129.4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86,000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86,000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8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საერთო დანიშნულების სახელმწიფო მომსახურებაში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6,555.5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3,359.4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4,255.8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4,255.8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თავდაცვ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75,017.1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89,465.0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72,292.7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22,292.7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00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.1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შეიარაღებული ძალები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1,824.3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2,632.3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7,878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7,878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00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.3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გარეო სამხედრო დახმარებ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,567.4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,009.8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,000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,000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.4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მოყენებითი კვლევები თავდაცვის სფეროში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,698.9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,944.1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,530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,530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.5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თავდაცვის სფეროში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1,926.4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78,878.9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7,884.7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7,884.7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ზოგადოებრივი წესრიგი და უსაფრთხოებ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239,940.4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236,941.7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45,694.4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45,694.4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1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პოლიციის სამსახური და სახელმწიფო დაცვ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68,388.9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73,678.7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11,151.4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11,151.4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2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ანძრო-სამაშველო სამსახური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9,528.3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1,679.3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4,873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4,873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3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სამართლოები და პროკურატურ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4,393.7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2,489.8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1,450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1,450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4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სჯელაღსრულების დაწესებულებები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7,807.0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9,714.4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9,520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9,520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6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საზოგადოებრივი წესრიგისა და უსაფრთხოების სფეროში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9,822.5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9,379.6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8,700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8,700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კონომიკური საქმიანობ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185,589.2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567,873.8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869,271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963,641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05,63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1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ეკონომიკური, კომერციული და შრომით რესურსებთან დაკავშირებული საქმიანობ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0,129.0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0,136.8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5,423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5,423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1.1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ეკონომიკური და კომერციული საქმიანობ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6,748.8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7,669.8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5,050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5,050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1.2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შრომით რესურსებთან დაკავშირებული საქმიანობ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380.2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467.0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373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373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2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ოფლის მეურნეობა, სატყეო მეურნეობა, მეთევზეობა და მონადირეობ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8,555.5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1,989.6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78,730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4,350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,38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2.1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ოფლის მეურნეობ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8,555.5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1,989.6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78,730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4,350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,38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თბობი და ენერგეტიკ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1,201.9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1,929.0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,350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,250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10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3.2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ნავთობი და ბუნებრივი აირი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156.8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948.7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000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000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3.5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ლექტროენერგეტიკ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,045.1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2,980.3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,350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,250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10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4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მთომომპოვებელი და გადამამუშავებელი მრეწველობა, მშენებლობ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88.5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181.1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440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440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4.3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შენებლობ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88.5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181.1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440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440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ტრანსპორტი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42,094.4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53,016.0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59,400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74,550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84,85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.1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ავტომობილო ტრანსპორტი და გზები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34,014.2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48,255.2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55,400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70,550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84,85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.3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რკინიგზო ტრანსპორტი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8.1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9.1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.4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ჰაერო ტრანსპორტი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527.0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367.8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000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000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.5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ილსადენები და სხვა სახის სატრანსპორტო საშუალებები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5.1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3.9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00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00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6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კავშირგაბმულობ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00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00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7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კონომიკის სხვა დარგები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7,926.2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1,794.3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0,708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4,408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6,30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7.1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ვაჭრობა, მარაგების შექმნა, შენახვა და დასაწყობებ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9.6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5.8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8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8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7.3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ტურიზმი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7,749.6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7,527.9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2,880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2,880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7.4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რავალმიზნობრივი განვითარების პროექტი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9,847.1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3,860.6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7,400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1,100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6,30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9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ეკონომიკის სფეროში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,593.7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,826.9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,220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,220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,00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რემოს დაცვ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1,999.9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,000.8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9,295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3,395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,90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1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ნარჩენების შეგროვება, გადამუშავება და განადგურებ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,774.7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,750.8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,150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,100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05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2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ჩამდინარე წყლების მართვ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516.7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551.6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900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50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55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3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რემოს დაბინძურების წინააღმდეგ ბრძოლ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42.7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61.2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30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30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4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ბიომრავალფეროვნებისა და ლანდშაფტების დაცვ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,188.3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,806.7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,880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,580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30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6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გარემოს დაცვის სფეროში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,477.5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,330.5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,335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,335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ბინაო-კომუნალური მეურნეობ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7,205.5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4,833.7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3,570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6,520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,05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6.2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კომუნალური მეურნეობის განვითარებ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472.4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406.5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000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500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0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6.3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წყალმომარაგებ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7,733.0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9,427.2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8,570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3,020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,55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ჯანმრთელობის დაცვ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78,102.4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804,864.1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125,903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35,903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0,00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1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მედიცინო პროდუქცია, მოწყობილობები და აპარატები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,288.2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804.7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946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946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1.1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ფარმაცევტული პროდუქცი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,288.2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804.7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946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946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2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მბულატორიული მომსახურებ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74,760.3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97,165.9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35,653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35,653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2.1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ზოგადი პროფილის ამბულატორიული მომსახურებ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52,882.1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72,450.9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07,300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07,300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2.2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პეციალიზირებული ამბულატორიული მომსახურებ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,878.2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,715.0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,353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,353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3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ავადმყოფოების მომსახურებ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6,775.1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9,591.2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4,840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4,840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3.2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პეციალიზებული საავადმყოფოების მომსახურებ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9,694.4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2,884.9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7,314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7,314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3.3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მედიცინო ცენტრებისა და სამშობიარო სახლების მომსახურებ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080.7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706.4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526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526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4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ზოგადოებრივი ჯანდაცვის მომსახურებ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,395.8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3,568.7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7,098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7,098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6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ჯანმრთელობის დაცვის სფეროში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,883.1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0,733.6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33,366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43,366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0,00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დასვენება, კულტურა და რელიგი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1,336.1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9,862.4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0,204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0,204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1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ომსახურება დასვენებისა და სპორტის სფეროში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4,744.0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2,931.0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3,465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3,465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2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ომსახურება კულტურის სფეროში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4,612.7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6,477.6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3,443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3,443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3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ტელერადიომაუწყებლობა და საგამომცემლო საქმიანობ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9,744.3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0,073.1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0,200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0,200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4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რელიგიური და სხვა სახის საზოგადოებრივი საქმიანობ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45.9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932.0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62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62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6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დასვენების, კულტურისა და რელიგიის სფეროში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,289.2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,448.7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2,134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2,134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ნათლებ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77,372.3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91,663.9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39,108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695,208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,90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1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კოლამდელი აღზრდ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6.9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.9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2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ზოგადი განათლებ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42,041.1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23,570.1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59,488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32,988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,50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2.3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შუალო ზოგადი განათლებ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42,041.1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23,570.1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59,488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32,988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,50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3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პროფესიული განათლებ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7,990.6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,178.5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5,067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8,267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80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4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უმაღლესი განათლებ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9,902.3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9,057.9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2,920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2,920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4.2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უმაღლესი აკადემიური განათლებ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9,902.3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9,057.9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2,920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2,920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5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უმაღლესისშემდგომი განათლებ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130.2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178.0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00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00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6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ნათლების სფეროს დამხმარე მომსახურებ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8,979.8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4,554.2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8,009.8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8,009.8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7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მოყენებითი კვლევები განათლების სფეროში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2,044.9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5,967.9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,810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,410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40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8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განათლების სფეროში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4,216.5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6,116.4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4,213.3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7,013.3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20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ოციალური დაცვ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097,875.9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456,406.4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452,561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452,561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1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ვადმყოფთა და შეზღუდული შესაძლებლობების მქონე პირთა სოციალური დაცვ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600.4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,150.2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,260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,260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1.1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ვადმყოფთა სოციალური დაცვ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9.1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0.8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0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0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1.2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შეზღუდული შესაძლებლობების მქონე პირთა სოციალური დაცვ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441.4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,009.4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,000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,000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2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ხანდაზმულთა სოციალური დაცვ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972,099.6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287,364.5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645,261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645,261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4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ოჯახებისა და ბავშვების სოციალური დაცვ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50,905.3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63,659.6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05,910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05,910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5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უმუშევართა სოციალური დაცვ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2,020.2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0,000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0,000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6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ცხოვრებლით უზრუნველყოფ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4,502.5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,262.7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7,760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7,760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7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ოციალური გაუცხოების საკითხები, რომლებიც არ ექვემდებარება კლასიფიკაციას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6,355.7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5,666.0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2,662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2,662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9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სოციალური დაცვის სფეროში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1,412.4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99,283.2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6,708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6,708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</w:tbl>
    <w:p>
      <w:pPr>
        <w:pStyle w:val="Normal16"/>
        <w:spacing w:before="0" w:after="180"/>
        <w:ind w:firstLine="36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</w:r>
    </w:p>
    <w:sectPr>
      <w:footerReference w:type="default" r:id="rId2"/>
      <w:type w:val="nextPage"/>
      <w:pgSz w:w="12240" w:h="15840"/>
      <w:pgMar w:left="851" w:right="758" w:gutter="0" w:header="0" w:top="426" w:footer="720" w:bottom="144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InternetLink">
    <w:name w:val="Hyperlink"/>
    <w:rPr>
      <w:rFonts w:ascii="Sylfaen" w:hAnsi="Sylfaen" w:eastAsia="Sylfaen" w:cs="Sylfaen"/>
      <w:color w:val="0000FF"/>
      <w:u w:val="single"/>
    </w:rPr>
  </w:style>
  <w:style w:type="character" w:styleId="VisitedInternetLink">
    <w:name w:val="FollowedHyperlink"/>
    <w:rPr>
      <w:rFonts w:ascii="Sylfaen" w:hAnsi="Sylfaen" w:eastAsia="Sylfaen" w:cs="Sylfae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2">
    <w:name w:val="Normal_1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3">
    <w:name w:val="Normal_1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7">
    <w:name w:val="Normal_1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D3D3D3"/>
        <w:bottom w:val="double" w:sz="6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71">
    <w:name w:val="xl71"/>
    <w:basedOn w:val="Normal"/>
    <w:qFormat/>
    <w:pPr>
      <w:pBdr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72">
    <w:name w:val="xl72"/>
    <w:basedOn w:val="Normal"/>
    <w:qFormat/>
    <w:pPr>
      <w:pBdr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73">
    <w:name w:val="xl73"/>
    <w:basedOn w:val="Normal"/>
    <w:qFormat/>
    <w:pPr>
      <w:pBdr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74">
    <w:name w:val="xl74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D3D3D3"/>
        <w:bottom w:val="double" w:sz="6" w:space="0" w:color="D3D3D3"/>
        <w:right w:val="single" w:sz="8" w:space="0" w:color="D3D3D3"/>
      </w:pBdr>
      <w:spacing w:lineRule="auto" w:line="240" w:before="280" w:after="280"/>
      <w:jc w:val="right"/>
      <w:textAlignment w:val="center"/>
    </w:pPr>
    <w:rPr>
      <w:rFonts w:ascii="Sylfaen" w:hAnsi="Sylfaen" w:eastAsia="Times New Roman" w:cs="Sylfaen"/>
      <w:color w:val="000000"/>
      <w:sz w:val="24"/>
      <w:szCs w:val="24"/>
    </w:rPr>
  </w:style>
  <w:style w:type="paragraph" w:styleId="Xl76">
    <w:name w:val="xl76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280" w:after="280"/>
      <w:jc w:val="right"/>
      <w:textAlignment w:val="center"/>
    </w:pPr>
    <w:rPr>
      <w:rFonts w:ascii="Sylfaen" w:hAnsi="Sylfaen" w:eastAsia="Times New Roman" w:cs="Sylfaen"/>
      <w:color w:val="000000"/>
      <w:sz w:val="24"/>
      <w:szCs w:val="24"/>
    </w:rPr>
  </w:style>
  <w:style w:type="paragraph" w:styleId="Xl77">
    <w:name w:val="xl77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280" w:after="280"/>
      <w:jc w:val="right"/>
      <w:textAlignment w:val="center"/>
    </w:pPr>
    <w:rPr>
      <w:rFonts w:ascii="Sylfaen" w:hAnsi="Sylfaen" w:eastAsia="Times New Roman" w:cs="Sylfae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59:00Z</dcterms:created>
  <dc:creator>დიმიტრი რაქვიაშვილი</dc:creator>
  <dc:description/>
  <cp:keywords/>
  <dc:language>en-US</dc:language>
  <cp:lastModifiedBy>Ekaterine Guntsadze</cp:lastModifiedBy>
  <dcterms:modified xsi:type="dcterms:W3CDTF">2021-07-18T11:55:00Z</dcterms:modified>
  <cp:revision>11</cp:revision>
  <dc:subject/>
  <dc:title/>
</cp:coreProperties>
</file>